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Gluten Free Poppy Bread 350 g  (wheat-free, soy-free, egg-free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6"/>
                <w:szCs w:val="16"/>
                <w:lang w:val="en"/>
              </w:rPr>
            </w:pPr>
            <w:r>
              <w:rPr>
                <w:rFonts w:cs="Tahoma" w:ascii="Tahoma" w:hAnsi="Tahoma"/>
                <w:color w:val="202124"/>
                <w:sz w:val="16"/>
                <w:szCs w:val="16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luten free baked goods 350g High dietary fiber content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Wheat free, Soy free, Egg free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eastAsia="inherit;Times New Roman"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age: Keep in a dry, cool, clean place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Use: Bakery products suitable for direct consumption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Can be upgraded in the oven or toaster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8"/>
                <w:szCs w:val="18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arch, water, sourdough millet flour, vegetable fiber, rapeseed oil, egg white (from chicken eggs), rice bran, sugar, yeast, poppy (1.3%), thickener (xanthan gum, carboxymethylcellulose), humectant (glycerol) , table salt, natural flavor, preservative (calcium propionate). In shielding gas packaging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5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569"/>
              <w:gridCol w:w="1497"/>
              <w:gridCol w:w="2070"/>
              <w:gridCol w:w="2409"/>
            </w:tblGrid>
            <w:tr>
              <w:trPr/>
              <w:tc>
                <w:tcPr>
                  <w:tcW w:w="3066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>
                      <w:rFonts w:ascii="inherit;Times New Roman" w:hAnsi="inherit;Times New Roman" w:cs="inherit;Times New Roman"/>
                      <w:color w:val="202124"/>
                      <w:sz w:val="16"/>
                      <w:szCs w:val="16"/>
                    </w:rPr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Recommended daily nutritional value for adult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eastAsia="&amp;quot;Times New Roman"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(8400 kJ/2000 kcal)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1 slice</w:t>
                  </w:r>
                </w:p>
                <w:p>
                  <w:pPr>
                    <w:pStyle w:val="HTMLkntformzott"/>
                    <w:shd w:fill="F8F9FA" w:val="clear"/>
                    <w:spacing w:lineRule="atLeast" w:line="540"/>
                    <w:rPr>
                      <w:rFonts w:ascii="inherit;Times New Roman" w:hAnsi="inherit;Times New Roman" w:cs="inherit;Times New Roman"/>
                      <w:color w:val="202124"/>
                      <w:sz w:val="16"/>
                      <w:szCs w:val="16"/>
                    </w:rPr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(approximately 60 g of product) as a percentage of the recommended daily allowance for adult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92kJ/236kcal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400 kJ/2000 kcal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,6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0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0,6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0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0,8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bohydrate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1,0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60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,0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0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lemental fiber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,1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Protein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,4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0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 %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lt:</w:t>
                  </w:r>
                </w:p>
              </w:tc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3 g</w:t>
                  </w:r>
                </w:p>
              </w:tc>
              <w:tc>
                <w:tcPr>
                  <w:tcW w:w="207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g</w:t>
                  </w:r>
                </w:p>
              </w:tc>
              <w:tc>
                <w:tcPr>
                  <w:tcW w:w="24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054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54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x15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9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5:00Z</dcterms:created>
  <dc:creator>Beck  Viktor</dc:creator>
  <dc:description/>
  <cp:keywords/>
  <dc:language>en-US</dc:language>
  <cp:lastModifiedBy>user</cp:lastModifiedBy>
  <dcterms:modified xsi:type="dcterms:W3CDTF">2021-09-09T07:27:00Z</dcterms:modified>
  <cp:revision>3</cp:revision>
  <dc:subject/>
  <dc:title/>
</cp:coreProperties>
</file>